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305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1.2018             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 № 02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2 305 257,641</w:t>
      </w:r>
      <w:r>
        <w:rPr/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71 404,623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556 023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825,365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334,7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55 510,2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1 295,2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8 917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4 702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462 949,6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8 734,6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9 015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 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6"/>
        <w:gridCol w:w="1276"/>
        <w:gridCol w:w="1134"/>
        <w:gridCol w:w="992"/>
        <w:gridCol w:w="1134"/>
        <w:gridCol w:w="992"/>
        <w:gridCol w:w="992"/>
        <w:gridCol w:w="992"/>
        <w:gridCol w:w="568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88,3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8,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891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57,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4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8,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947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9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2,1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9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25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2 305 257,641</w:t>
      </w:r>
      <w:r>
        <w:rPr/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8"/>
        <w:gridCol w:w="1275"/>
        <w:gridCol w:w="1276"/>
        <w:gridCol w:w="1275"/>
        <w:gridCol w:w="1135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57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3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1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1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мест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4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4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4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краев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0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из средств федерального б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за счет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98 891,822 </w:t>
      </w:r>
      <w:r>
        <w:rPr>
          <w:sz w:val="28"/>
          <w:szCs w:val="28"/>
        </w:rPr>
        <w:t>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6 «Ресурсное обеспечение подпрограммы» приложения №1 к Программе «Подпрограмма 1. Развитие системы дошкольного образова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98 891,82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134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3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214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684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37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2 к Программе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553 947,593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553 947,593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1276"/>
        <w:gridCol w:w="1417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0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61,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68,5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00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89,3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89,40 (краевой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415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57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4732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7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7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316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6 «Ресурсное обеспечение подпрограммы» подпрограммы 3 «Развитие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03 709,237</w:t>
      </w:r>
      <w:r>
        <w:rPr>
          <w:sz w:val="28"/>
          <w:szCs w:val="28"/>
        </w:rPr>
        <w:t xml:space="preserve"> тыс. руб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73"/>
        <w:gridCol w:w="1274"/>
        <w:gridCol w:w="1274"/>
        <w:gridCol w:w="1145"/>
        <w:gridCol w:w="114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2,0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4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аздел «Объемы бюджетных ассигнований» Паспорта подпрограммы 5 «Доступная среда» приложения №5 к Программе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ирование подпрограммы осуществляется за счет бюджета муниципального образования, бюджета 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7-2020 годы, составляет 2 351,4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2 351,48 тыс. руб., в том чис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5,88 тыс. руб. из средств мест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3,50 тыс. руб. из средств краев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72,10 тыс. руб. из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0,00 тыс. руб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дел 6 «Ресурсное обеспечение подпрограммы» подпрограммы 5 «Доступная среда» Приложения №5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ёт средств муниципального, краевого и федерального бюджетов. Объём финансирования мероприятий на создание условий для получения детьми-инвалидами качественного образования, предусмотренных подпрограммой на 2017-2020 годы, составляет 2 351,48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100"/>
        <w:gridCol w:w="708"/>
        <w:gridCol w:w="959"/>
        <w:gridCol w:w="850"/>
        <w:gridCol w:w="851"/>
        <w:gridCol w:w="850"/>
        <w:gridCol w:w="710"/>
        <w:gridCol w:w="10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70 079,399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8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,0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7:00Z</dcterms:created>
  <dc:creator>Ольга</dc:creator>
  <dc:description/>
  <cp:keywords/>
  <dc:language>en-US</dc:language>
  <cp:lastModifiedBy>MorozovaNN</cp:lastModifiedBy>
  <cp:lastPrinted>2018-01-10T16:29:00Z</cp:lastPrinted>
  <dcterms:modified xsi:type="dcterms:W3CDTF">2018-01-12T01:48:00Z</dcterms:modified>
  <cp:revision>6</cp:revision>
  <dc:subject/>
  <dc:title> </dc:title>
</cp:coreProperties>
</file>